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conflicto originado en el Matadero-Frigorífico Municipal, concesionado a la empresa Cundir S.A.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el Matadero-Frigorífico Municipal constituye uno de los principales patrimonios de nuestra Municipali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conflicto suscitado lleva angustia a los hogares de los trabajadores, quienes padecen incertidumbre sobre su futuro labor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indispensable conformar canales de dialogo a los fines de buscar alternativas para la solución del conflic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12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Resuélvese convocar por Secretaría, en carácter de urgente, en fechas y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horarios a determinar, a cada una de las partes intervinientes en el conflicto del Matadero Municipal, para reunirse con integrantes del Departamento Ejecutivo y del Honorable Concejo Deliberante.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9:00Z</dcterms:created>
  <dc:creator>Usuario</dc:creator>
  <dc:description/>
  <cp:keywords/>
  <dc:language>en-US</dc:language>
  <cp:lastModifiedBy>HDELIA</cp:lastModifiedBy>
  <cp:lastPrinted>2010-05-27T17:11:00Z</cp:lastPrinted>
  <dcterms:modified xsi:type="dcterms:W3CDTF">2010-05-28T12:49:00Z</dcterms:modified>
  <cp:revision>2</cp:revision>
  <dc:subject/>
  <dc:title> </dc:title>
</cp:coreProperties>
</file>